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ROZPOČTOVÉ     OPATŘENÍ       č. 6 / 2022: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avýšení příjmů schváleného rozpočtu o přijatý neinvestiční finanční příspěvek na les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d MZe – za rok 202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Příjmy:</w:t>
      </w: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</w:rPr>
        <w:t>ÚZ 29031</w:t>
      </w:r>
      <w:r>
        <w:rPr>
          <w:b/>
          <w:bCs/>
        </w:rPr>
        <w:t xml:space="preserve">       </w:t>
      </w:r>
      <w:r>
        <w:rPr>
          <w:b/>
          <w:bCs/>
          <w:color w:val="0000FF"/>
        </w:rPr>
        <w:tab/>
      </w:r>
      <w:r>
        <w:rPr>
          <w:b/>
          <w:bCs/>
        </w:rPr>
        <w:t>4116    neinvestiční přijatý finanční transfery od MZe</w:t>
        <w:tab/>
        <w:t>76.806,00 Kč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>_____________________________________________________________</w:t>
        <w:tab/>
        <w:tab/>
        <w:t xml:space="preserve">navýšení příjmů SR o </w:t>
        <w:tab/>
        <w:t xml:space="preserve">....................................        </w:t>
        <w:tab/>
        <w:t>76.806,00 Kč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ojice 18.7.202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chválil starosta ob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yvěšeno:</w:t>
        <w:tab/>
        <w:tab/>
        <w:t>18.7.2022</w:t>
        <w:tab/>
        <w:tab/>
        <w:tab/>
        <w:tab/>
        <w:tab/>
        <w:t>Sejmuto:</w:t>
        <w:tab/>
        <w:t>31.12.202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7:00Z</dcterms:created>
  <dc:creator>OU Vrčeň</dc:creator>
  <dc:description/>
  <cp:keywords/>
  <dc:language>en-US</dc:language>
  <cp:lastModifiedBy>OU Vrčeň</cp:lastModifiedBy>
  <dcterms:modified xsi:type="dcterms:W3CDTF">2022-07-18T08:03:00Z</dcterms:modified>
  <cp:revision>3</cp:revision>
  <dc:subject/>
  <dc:title>ROZPOČTOVÉ     OPATŘENÍ       č</dc:title>
</cp:coreProperties>
</file>